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4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3/04 ĐẾN NGÀY 09/4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Chào cờ: Sơ kết tuần 29, triển khai kế hoạch tuần 30; SHDC 3ê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9h30: </w:t>
            </w:r>
            <w:r>
              <w:rPr>
                <w:rFonts w:cs="Times New Roman" w:ascii="Times New Roman" w:hAnsi="Times New Roman"/>
              </w:rPr>
              <w:t>GV nhận SKKN loại A cấp trường về chỉnh sửa nộp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iết 4: Đ/c Lam dạy C Đ Tiếng Anh 3 – GVC d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- HS GV 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3h30: </w:t>
            </w:r>
            <w:r>
              <w:rPr>
                <w:rFonts w:cs="Times New Roman" w:ascii="Times New Roman" w:hAnsi="Times New Roman"/>
              </w:rPr>
              <w:t>Đ/c TPT báo cáo ảnh Hội thi Nghi thức Đội, PTS giỏi SN Đ  Ngoan về H Đ Đ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hối 1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</w:rPr>
              <w:t>KTNB - KT hồ sơ Đoàn Độ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2h30: </w:t>
            </w:r>
            <w:r>
              <w:rPr>
                <w:rFonts w:cs="Times New Roman" w:ascii="Times New Roman" w:hAnsi="Times New Roman"/>
              </w:rPr>
              <w:t>Đón đoàn khảo sát Tiếng Anh lớp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ộp PTC: Thu thập, tổng hợp chỉ tiêu TK TSC Đ 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30: </w:t>
            </w:r>
            <w:r>
              <w:rPr>
                <w:rFonts w:cs="Times New Roman" w:ascii="Times New Roman" w:hAnsi="Times New Roman"/>
              </w:rPr>
              <w:t>Điểm khảo sát Tiếng Anh lớp 5 bắt đầu làm việ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2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</w:rPr>
              <w:t>KTNB - KT công tác TV- Đ 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K5, B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Nộp PGD - Kế hoạch công tác T4, file danh sách HS K1, 2, 3, 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Khối 4 - SHC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Tiết 3: Đ/c Hằng dạy C Đ TNXH 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45: Tập huấn triển khai phần mềm Esams tại Trường TH Ái Mộ 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K3: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Tiết 2: Đ/c Liên dạy chuyên đề Toán 4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Diệp,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NGHỈ LỄ GIỖ TỔ HÙNG VƯƠ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5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ập nhật dữ liệu ba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ầu phần mềm Esam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</w:rPr>
              <w:t>KTNB - KT hồ sơ 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7h00: Tập huấn phần mềm quản lí kết quả giáo dục Esams tại nhà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HỌC SINH ĐI THAM QUAN NGOẠI KHO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User</cp:lastModifiedBy>
  <cp:lastPrinted>2016-05-28T11:58:00Z</cp:lastPrinted>
  <dcterms:modified xsi:type="dcterms:W3CDTF">2017-04-13T07:46:00Z</dcterms:modified>
  <cp:revision>8</cp:revision>
  <dc:subject/>
  <dc:title>ubnd quËn long biªn</dc:title>
</cp:coreProperties>
</file>